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房屋建筑工程扬尘治理告知书</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ind w:firstLine="300"/>
        <w:rPr/>
      </w:pP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加强建设工程文明施工，确保人民身体健康，提升城市整体形象，现将施工现场扬尘治理有关要求告知如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施工现场出入口。土石方工程施工前应先期做好出入口道路硬化，安装洗车设备并确保有效使用，使用土石方专业队伍和渣土清运公司，应密闭运输。施工现场应严格执行闭门施工。</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施工现场围挡。施工现场四周设置稳固连续、整齐、美观的围挡墙，主干道围挡墙高度不低于</w:t>
      </w:r>
      <w:r>
        <w:rPr>
          <w:rFonts w:eastAsia="仿宋" w:cs="仿宋" w:ascii="仿宋" w:hAnsi="仿宋"/>
          <w:sz w:val="30"/>
          <w:szCs w:val="30"/>
        </w:rPr>
        <w:t>2.5</w:t>
      </w:r>
      <w:r>
        <w:rPr>
          <w:rFonts w:ascii="仿宋" w:hAnsi="仿宋" w:cs="仿宋" w:eastAsia="仿宋"/>
          <w:sz w:val="30"/>
          <w:szCs w:val="30"/>
        </w:rPr>
        <w:t>米，次干道围挡墙高不低于</w:t>
      </w:r>
      <w:r>
        <w:rPr>
          <w:rFonts w:eastAsia="仿宋" w:cs="仿宋" w:ascii="仿宋" w:hAnsi="仿宋"/>
          <w:sz w:val="30"/>
          <w:szCs w:val="30"/>
        </w:rPr>
        <w:t>1.8</w:t>
      </w:r>
      <w:r>
        <w:rPr>
          <w:rFonts w:ascii="仿宋" w:hAnsi="仿宋" w:cs="仿宋" w:eastAsia="仿宋"/>
          <w:sz w:val="30"/>
          <w:szCs w:val="30"/>
        </w:rPr>
        <w:t>米，现场围挡及大门每半年应清洗或粉饰见新一次。</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施工现场分区。工作区、办公区、生活区应划分明晰，场区出入口、主要道路及材料加工区应进行混凝土硬化，行车道路最低标准为混凝土路面，建筑物与道路、加工区空隙处应铺设细石，现场排水畅通无积水。工作区、办公区、生活区要设卫生保洁专人，全天候的进行清扫保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四、材料堆放。材料堆放要整齐，做到散料入池、块料码垛、线材上架；水泥、砂石等易产生扬尘的细颗粒建筑材料应采取库房存放或者蓬盖密闭；场内施工过程中应视情况及时洒水降尘。</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五、建筑物主体围护。使用合格的密目安全网沿外架内侧进行封闭，安全网之间必须连接牢固，封闭严密，并与架体固定。</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六、留置回填土。施工现场留置的回填土、非施工作业面的裸露地面采用防尘网进行覆盖，或采取绿化、固化措施。</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七、洒水降尘。施工现场出入口、主要道路、散料及建筑垃圾堆放区等主要区域，要每天及时采用水管喷淋、车辆洒水等方式进行清扫洒水；在土方施工、干燥天气、风力四级以上的天气条件下，应适当增加洒水次数。施工现场严禁搅拌混凝土，用于生产砂浆的搅拌机防护棚两侧应全部封闭降低扬尘。</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八、建筑垃圾清理。建筑物内的施工垃圾清运前应适量洒水，必须采用密闭式专用垃圾通道或封闭式容器吊运，严禁凌空抛撒，安全平网内垃圾应及时清理；施工现场设置垃圾站应为密闭式，建筑垃圾、生活垃圾应分类存放。</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九、建筑垃圾外运。建筑垃圾、渣土要在</w:t>
      </w:r>
      <w:r>
        <w:rPr>
          <w:rFonts w:eastAsia="仿宋" w:cs="仿宋" w:ascii="仿宋" w:hAnsi="仿宋"/>
          <w:sz w:val="30"/>
          <w:szCs w:val="30"/>
        </w:rPr>
        <w:t>48</w:t>
      </w:r>
      <w:r>
        <w:rPr>
          <w:rFonts w:ascii="仿宋" w:hAnsi="仿宋" w:cs="仿宋" w:eastAsia="仿宋"/>
          <w:sz w:val="30"/>
          <w:szCs w:val="30"/>
        </w:rPr>
        <w:t>小时内完成外运，不能按时完成清运的，在施工现场内临时堆放要采取围挡、蓬盖等防尘措施。</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十、运输车辆。承担现场土方、建筑垃圾等运输任务的车辆应采取密闭或蓬盖措施防止车辆运输遗撒。</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十一、室外工程。工程主体竣工后应及时清理现场，室外工程完工后方可拆除现场围挡。</w:t>
      </w:r>
    </w:p>
    <w:p>
      <w:pPr>
        <w:pStyle w:val="Normal"/>
        <w:spacing w:lineRule="exact" w:line="440"/>
        <w:ind w:left="132" w:firstLine="441"/>
        <w:rPr>
          <w:rFonts w:ascii="仿宋" w:hAnsi="仿宋" w:eastAsia="仿宋" w:cs="仿宋"/>
          <w:sz w:val="30"/>
          <w:szCs w:val="30"/>
        </w:rPr>
      </w:pPr>
      <w:r>
        <w:rPr>
          <w:rFonts w:ascii="仿宋" w:hAnsi="仿宋" w:cs="仿宋" w:eastAsia="仿宋"/>
          <w:sz w:val="30"/>
          <w:szCs w:val="30"/>
        </w:rPr>
        <w:t>十二、四级以上大风天气或当发布重污染天气黄色预警（Ⅲ级）时，施工工地应停止可能产生大量扬尘的作业环节；当发布重污染天气橙色、红色预警（Ⅱ级、Ⅰ级）时，施工现场暂停土石方作业，同时覆网防尘。</w:t>
      </w:r>
    </w:p>
    <w:p>
      <w:pPr>
        <w:pStyle w:val="Normal"/>
        <w:spacing w:lineRule="exact" w:line="440"/>
        <w:ind w:left="132" w:firstLine="441"/>
        <w:rPr>
          <w:rFonts w:ascii="仿宋" w:hAnsi="仿宋" w:eastAsia="仿宋" w:cs="仿宋"/>
          <w:sz w:val="30"/>
          <w:szCs w:val="30"/>
        </w:rPr>
      </w:pPr>
      <w:r>
        <w:rPr>
          <w:rFonts w:eastAsia="仿宋" w:cs="仿宋" w:ascii="仿宋" w:hAnsi="仿宋"/>
          <w:sz w:val="30"/>
          <w:szCs w:val="30"/>
        </w:rPr>
      </w:r>
    </w:p>
    <w:p>
      <w:pPr>
        <w:pStyle w:val="Normal"/>
        <w:spacing w:lineRule="exact" w:line="440"/>
        <w:ind w:left="132" w:firstLine="441"/>
        <w:rPr>
          <w:rFonts w:ascii="仿宋" w:hAnsi="仿宋" w:eastAsia="仿宋" w:cs="仿宋"/>
          <w:sz w:val="30"/>
          <w:szCs w:val="30"/>
        </w:rPr>
      </w:pPr>
      <w:r>
        <w:rPr>
          <w:rFonts w:ascii="仿宋" w:hAnsi="仿宋" w:cs="仿宋" w:eastAsia="仿宋"/>
          <w:sz w:val="30"/>
          <w:szCs w:val="30"/>
        </w:rPr>
        <w:t>各建设、施工、监理单位项目负责人要严格执行施工现场扬尘治理的有关标准和要求，定期开展现场督办和检查，发现问题及时整改，确保扬尘治理取得实效。</w:t>
      </w:r>
    </w:p>
    <w:p>
      <w:pPr>
        <w:pStyle w:val="Normal"/>
        <w:spacing w:lineRule="exact" w:line="440"/>
        <w:ind w:left="132" w:firstLine="441"/>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                    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施工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                    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监理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6:00Z</dcterms:created>
  <dc:creator>admin</dc:creator>
  <dc:description/>
  <cp:keywords/>
  <dc:language>en-US</dc:language>
  <cp:lastModifiedBy>微软用户</cp:lastModifiedBy>
  <cp:lastPrinted>2016-08-17T10:59:00Z</cp:lastPrinted>
  <dcterms:modified xsi:type="dcterms:W3CDTF">2016-09-21T02:36:00Z</dcterms:modified>
  <cp:revision>2</cp:revision>
  <dc:subject/>
  <dc:title>房屋建筑工程扬尘治理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