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建设工程项目安全施工措施备案审查申报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备案申报单位</w:t>
      </w:r>
      <w:r>
        <w:rPr/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43"/>
        <w:gridCol w:w="2880"/>
        <w:gridCol w:w="1344"/>
        <w:gridCol w:w="1536"/>
      </w:tblGrid>
      <w:tr>
        <w:trPr>
          <w:trHeight w:val="28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审查资料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情况</w:t>
            </w:r>
          </w:p>
        </w:tc>
      </w:tr>
      <w:tr>
        <w:trPr>
          <w:trHeight w:val="28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提供如下资料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安全生产承诺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对安全施工提出的要求和建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合同中约定的安全防护、文明施工措施费用支付计划及已支付费用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施工单位提供施工现场及毗邻区域内供水、排水、供电、供气、供热、通信、广播电视等地下、地上管线资料，经施工单位签收确认的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应提供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资料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和项目总监安全生产承诺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监理规划或实施细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hanging="1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  <w:p>
            <w:pPr>
              <w:pStyle w:val="Normal"/>
              <w:spacing w:lineRule="exact" w:line="300"/>
              <w:ind w:left="-7" w:hanging="1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提供的</w:t>
            </w:r>
          </w:p>
          <w:p>
            <w:pPr>
              <w:pStyle w:val="Normal"/>
              <w:spacing w:lineRule="exact" w:line="300"/>
              <w:ind w:left="-7" w:hanging="12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  <w:p>
            <w:pPr>
              <w:pStyle w:val="Normal"/>
              <w:spacing w:lineRule="exact" w:line="300"/>
              <w:ind w:left="-21" w:hanging="10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项目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中标通知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安全生产许可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和项目负责人安全生产承诺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机构（人员网络图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、安全管理人员配备情况及上岗证和安全生产考核合格证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械及其它建筑机械设备清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进入现场特种作业人员种类及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平面布置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进度计划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工程施工组织设计（安全技术措施、安全保障措施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的资料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现场临建设施及围挡验收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周边环境、三区分离、临建设施、场地道路、封闭管理等符合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2884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意见：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意见：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总监理工程师：     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总承包单位意见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420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420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735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2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：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244" w:hRule="exac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监督机构资料核对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360" w:firstLine="63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人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ind w:firstLine="585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ind w:hanging="2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>说明：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上表由建设单位到安监机构领取，如实填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54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上述表格各单位可根据工程实际情况增减表格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540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、工程施工中，如提供资料有重大变更应及时补充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9:00Z</dcterms:created>
  <dc:creator>Administrator</dc:creator>
  <dc:description/>
  <cp:keywords/>
  <dc:language>en-US</dc:language>
  <cp:lastModifiedBy>微软用户</cp:lastModifiedBy>
  <dcterms:modified xsi:type="dcterms:W3CDTF">2017-04-19T02:08:00Z</dcterms:modified>
  <cp:revision>3</cp:revision>
  <dc:subject/>
  <dc:title>建设工程项目安全施工措施备案审查申报表</dc:title>
</cp:coreProperties>
</file>