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装饰装修工程开工核准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依据《中华人民共和国建筑法》第七条、《建设工程质量管理条例》第十三条之规定，我单位现申请办理          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ascii="宋体;SimSun" w:hAnsi="宋体;SimSun" w:cs="宋体;SimSun"/>
          <w:sz w:val="32"/>
        </w:rPr>
        <w:t>装饰装修工程开工核准手续。该项工程已具备开工条件，相关申报资料附后，特申请颁发《建筑装饰装修工程开工核准书》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88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3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3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地址：</w:t>
      </w:r>
    </w:p>
    <w:p>
      <w:pPr>
        <w:pStyle w:val="Normal"/>
        <w:ind w:firstLine="188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3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联系电话：</w:t>
      </w:r>
    </w:p>
    <w:p>
      <w:pPr>
        <w:pStyle w:val="Normal"/>
        <w:ind w:firstLine="188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3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设单位（签名、公章）：</w:t>
      </w:r>
    </w:p>
    <w:p>
      <w:pPr>
        <w:pStyle w:val="Normal"/>
        <w:ind w:firstLine="59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59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9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装饰装修工程开工核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资料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筑装饰装修工程开工核准申请书；</w:t>
      </w:r>
    </w:p>
    <w:p>
      <w:pPr>
        <w:pStyle w:val="Normal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施工单位资质证书、安全生产许可证、项目经理及五大员资格证书、三类人员安全生产考核合格证书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施工企业技术工人执业资格证书和特殊工作岗位证书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施工设计文件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须报图审机构审核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中标通知书或施工合同、工程监理合同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监理单位资质证书、监理人员资格证书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>7</w:t>
      </w:r>
      <w:r>
        <w:rPr>
          <w:rFonts w:ascii="宋体;SimSun" w:hAnsi="宋体;SimSun" w:cs="宋体;SimSun"/>
          <w:color w:val="FF0000"/>
          <w:sz w:val="30"/>
          <w:szCs w:val="30"/>
        </w:rPr>
        <w:t>、建设、施工和监理单位项目管理机构人员组成名单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外地进鄂施工企业备案文件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原有建筑物，改变建筑主体或则改变外立面，需提交规划部门的审批方案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原有建筑物，改变使用功能或者主体结构的，需提交《房屋结构安全鉴定报告》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农民工工资保证金证明（劳动监察局）；</w:t>
      </w:r>
    </w:p>
    <w:p>
      <w:pPr>
        <w:pStyle w:val="Normal"/>
        <w:rPr>
          <w:rFonts w:ascii="宋体;SimSun" w:hAnsi="宋体;SimSun" w:cs="仿宋_GB2312;微软雅黑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建设项目参保证明。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56:00Z</dcterms:created>
  <dc:creator>YlmF</dc:creator>
  <dc:description/>
  <cp:keywords/>
  <dc:language>en-US</dc:language>
  <cp:lastModifiedBy>User</cp:lastModifiedBy>
  <cp:lastPrinted>2016-05-04T10:26:00Z</cp:lastPrinted>
  <dcterms:modified xsi:type="dcterms:W3CDTF">2016-05-10T03:13:00Z</dcterms:modified>
  <cp:revision>25</cp:revision>
  <dc:subject/>
  <dc:title>建筑装饰装修工程开工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