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开工安全生产条件审查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260"/>
        <w:gridCol w:w="512"/>
        <w:gridCol w:w="1396"/>
        <w:gridCol w:w="1332"/>
        <w:gridCol w:w="424"/>
        <w:gridCol w:w="1414"/>
        <w:gridCol w:w="1762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宝区税务局地下车库工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龙泉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开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竣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3</w:t>
            </w:r>
          </w:p>
        </w:tc>
      </w:tr>
      <w:tr>
        <w:trPr>
          <w:trHeight w:val="6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.73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总承包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晨旭建筑有限公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贰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许可证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（鄂）</w:t>
            </w:r>
            <w:r>
              <w:rPr>
                <w:szCs w:val="21"/>
              </w:rPr>
              <w:t>JZ</w:t>
            </w:r>
            <w:r>
              <w:rPr>
                <w:szCs w:val="21"/>
              </w:rPr>
              <w:t>安许证字</w:t>
            </w:r>
            <w:r>
              <w:rPr>
                <w:szCs w:val="21"/>
              </w:rPr>
              <w:t>[2013]008485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守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建造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考核合格证书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建安</w:t>
            </w:r>
            <w:r>
              <w:rPr/>
              <w:t>B</w:t>
            </w:r>
            <w:r>
              <w:rPr/>
              <w:t>（</w:t>
            </w:r>
            <w:r>
              <w:rPr/>
              <w:t>2017</w:t>
            </w:r>
            <w:r>
              <w:rPr/>
              <w:t>）</w:t>
            </w:r>
            <w:r>
              <w:rPr/>
              <w:t>000873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承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许可证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考核合格证书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工程劳务分包单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许可证编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考核合格证书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项目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情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施工现场特种作业人员清单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提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未提供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施工现场拟配备的机具清单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提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未提供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危险性较大的分部分项工程清单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提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未提供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前的程序性审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整改复查  □不符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施工用电设置情况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整改复查  □不符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时设施搭建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整改复查  □不符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场地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整改复查  □不符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现场安全封闭施工情况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整改复查  □不符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整改复查  □不符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条件基本具备，符合开工要求。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存在问题，按要求整改后监理单位复查。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场存在较大隐患，整改后重新申请。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核查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监督机构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监督机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填表说明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安全监督人员核对建设单位提交的相关资料，并进行现场核查后填写该表，如核查中存在需整改或不符合要求的情况，填写监督检查通用表记录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2</w:t>
      </w:r>
      <w:r>
        <w:rPr>
          <w:sz w:val="15"/>
          <w:szCs w:val="15"/>
        </w:rPr>
        <w:t>、需监理单位复查的，应随附监理单位复查报告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3</w:t>
      </w:r>
      <w:r>
        <w:rPr>
          <w:sz w:val="15"/>
          <w:szCs w:val="15"/>
        </w:rPr>
        <w:t>、核查人员应检查所提供的特种作业人员、机具和危险性较大的分部分项工程清单是否符合工程需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43:00Z</dcterms:created>
  <dc:creator>雨林木风</dc:creator>
  <dc:description/>
  <cp:keywords/>
  <dc:language>en-US</dc:language>
  <cp:lastModifiedBy>Microsoft</cp:lastModifiedBy>
  <cp:lastPrinted>2022-03-28T11:52:00Z</cp:lastPrinted>
  <dcterms:modified xsi:type="dcterms:W3CDTF">2022-03-28T03:54:00Z</dcterms:modified>
  <cp:revision>19</cp:revision>
  <dc:subject/>
  <dc:title>附表2</dc:title>
</cp:coreProperties>
</file>